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INICIJATIVA ZA DODJELU JAVNOG PRIZNANJA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GRADA VALPOV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ODBOR ZA DODJELU JAVNIH PRIZNANJA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rFonts w:cs="Times New Roman"/>
          <w:i/>
        </w:rPr>
        <w:t xml:space="preserve">        </w:t>
      </w:r>
      <w:r>
        <w:rPr>
          <w:i/>
        </w:rPr>
        <w:t>GRADA VALPOV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NOSITELJ INICIJATIVE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osnovni podaci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IV JAVNOG PRIZNAN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A KOJE SE PODNOSI INICIJA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 KOGA SE PODNOSI INICIJAT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e i prezime, odnosno naziv ili tvrtka za pravnu osobu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životopis, odnosno osnovni podaci za pravnu osob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RAZLOŽENJ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RAZLOŽENJ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____________ , _______________</w:t>
        <w:tab/>
        <w:tab/>
        <w:tab/>
        <w:tab/>
        <w:tab/>
        <w:tab/>
        <w:t xml:space="preserve">     Potpis i pečat:</w:t>
      </w:r>
    </w:p>
    <w:p>
      <w:pPr>
        <w:pStyle w:val="Normal"/>
        <w:jc w:val="both"/>
        <w:rPr>
          <w:i/>
          <w:i/>
        </w:rPr>
      </w:pPr>
      <w:r>
        <w:rPr>
          <w:i/>
        </w:rPr>
        <w:t>(mjesto)              (datum)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_______________________</w:t>
      </w:r>
    </w:p>
    <w:sectPr>
      <w:type w:val="nextPage"/>
      <w:pgSz w:w="11906" w:h="16838"/>
      <w:pgMar w:left="1361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dokumen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25:00Z</dcterms:created>
  <dc:creator>Nikola Buljan</dc:creator>
  <dc:description/>
  <cp:keywords/>
  <dc:language>en-US</dc:language>
  <cp:lastModifiedBy>Damir Medved</cp:lastModifiedBy>
  <cp:lastPrinted>2004-10-26T13:08:00Z</cp:lastPrinted>
  <dcterms:modified xsi:type="dcterms:W3CDTF">2023-09-26T05:51:00Z</dcterms:modified>
  <cp:revision>10</cp:revision>
  <dc:subject/>
  <dc:title>R  E  P  U  B  L  I  K  A    H  R  V  A  T  S  K  A</dc:title>
</cp:coreProperties>
</file>